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enariusz lekcji z wychowania fizyczneg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 zajęć: Gry i zabawy ruchowe z przyborami nietypowy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III                                                                                                                                         Data: 13.01.2014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trwania: 45 m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ćwiczących - 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sala do ćwicze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ący: Elżbieta Młotkiewicz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I.  Zadanie główne</w:t>
      </w:r>
      <w:r>
        <w:rPr>
          <w:rFonts w:cs="Times New Roman" w:ascii="Times New Roman" w:hAnsi="Times New Roman"/>
          <w:sz w:val="24"/>
          <w:szCs w:val="24"/>
        </w:rPr>
        <w:br/>
        <w:t>- kształtowanie aktywności ruchowej uczniów poprzez gry i zabawy z przyborami nietypowymi</w:t>
        <w:br/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II. Zadania szczegółow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Sprawność motoryczna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  <w:t>Uczeń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winie zręczność manualną poprzez zabawy: ćwiczenia z wykorzystaniem gazet, kul papierowych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winie siłę poprzez rzuty, przenoszenie przyborów o wadze do 2 kg.</w:t>
        <w:br/>
        <w:t>- wzmacnia siłę mięśni ramion,</w:t>
        <w:br/>
        <w:t>- poprawi zwinność, zręczność, równowagę.</w:t>
        <w:br/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Umiejętności</w:t>
      </w:r>
      <w:r>
        <w:rPr>
          <w:rFonts w:cs="Times New Roman" w:ascii="Times New Roman" w:hAnsi="Times New Roman"/>
          <w:sz w:val="24"/>
          <w:szCs w:val="24"/>
        </w:rPr>
        <w:br/>
        <w:t>Uczeń  potraf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osługiwać się przyborami nietypowymi w ćwiczeniach i zabawach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gażować się w ćwiczenia i zabawy z użyciem gazet, butelek plastykowych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konać gimnastyczny tor przeszkód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Wiadomoś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ozna się z definicją „zręczność”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samodzielnianie ucz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angażuje się w rozwijanie własnej sprawności</w:t>
        <w:br/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Postawy</w:t>
      </w:r>
      <w:r>
        <w:rPr>
          <w:rFonts w:cs="Times New Roman" w:ascii="Times New Roman" w:hAnsi="Times New Roman"/>
          <w:sz w:val="24"/>
          <w:szCs w:val="24"/>
        </w:rPr>
        <w:br/>
        <w:t>- przestrzega reguł zabaw</w:t>
        <w:br/>
        <w:t xml:space="preserve">- kształtuje odpowiedzialność grupową </w:t>
        <w:br/>
        <w:t>- dba o bezpieczeństwo współćwiczącego</w:t>
        <w:br/>
        <w:t>- wyzwala w sobie inicjatywę do działań ruchow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maga w przygotowaniu miejsca ćwiczeń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III. Metody </w:t>
      </w:r>
      <w:r>
        <w:rPr>
          <w:rFonts w:cs="Times New Roman" w:ascii="Times New Roman" w:hAnsi="Times New Roman"/>
          <w:sz w:val="24"/>
          <w:szCs w:val="24"/>
        </w:rPr>
        <w:br/>
        <w:t>- zabawowa, zadaniowa – naśladowcza, bezpośredniej celowości ruchu</w:t>
        <w:br/>
      </w:r>
      <w:r>
        <w:rPr>
          <w:rFonts w:cs="Times New Roman" w:ascii="Times New Roman" w:hAnsi="Times New Roman"/>
          <w:iCs/>
          <w:sz w:val="24"/>
          <w:szCs w:val="24"/>
        </w:rPr>
        <w:t>IV. Formy</w:t>
      </w:r>
      <w:r>
        <w:rPr>
          <w:rFonts w:cs="Times New Roman" w:ascii="Times New Roman" w:hAnsi="Times New Roman"/>
          <w:sz w:val="24"/>
          <w:szCs w:val="24"/>
        </w:rPr>
        <w:br/>
        <w:t>grupowa ,zespołowa, indywidualna, frontalna</w:t>
        <w:br/>
      </w:r>
      <w:r>
        <w:rPr>
          <w:rFonts w:cs="Times New Roman" w:ascii="Times New Roman" w:hAnsi="Times New Roman"/>
          <w:iCs/>
          <w:sz w:val="24"/>
          <w:szCs w:val="24"/>
        </w:rPr>
        <w:t>V.  Przybory</w:t>
      </w:r>
      <w:r>
        <w:rPr>
          <w:rFonts w:cs="Times New Roman" w:ascii="Times New Roman" w:hAnsi="Times New Roman"/>
          <w:sz w:val="24"/>
          <w:szCs w:val="24"/>
        </w:rPr>
        <w:br/>
        <w:t>gazety, butelki plastykowe, gąbki kapielowe, kartki w dwóch kolorach o różnej wielkości, pudełka kartonowe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Scenariusz lekcji opracowany w oparciu o literaturę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Trześniowski R. – Zabawy i gry ruchowe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Nowakowska K. – Wychowanie fizyczne w klasach I – III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Sieniek Cz. Poradnik metodyczny dla nauczycieli wychowania fizycznego w klasach I - III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5493"/>
        <w:gridCol w:w="2609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k lekcji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ć lekcj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wag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acyjno- metodyczne </w:t>
            </w:r>
          </w:p>
        </w:tc>
      </w:tr>
      <w:tr>
        <w:trPr>
          <w:trHeight w:val="1248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wstęp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 min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grzew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a ożywiając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 wszechstronne przygotowując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m do wysiłk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głów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25 min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a orientacyjno- porządkow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a na czworaka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awa bieżn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a skoczna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a z mocowanie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a rzut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 przeszkó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ęść końcow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5min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Ćwiczenia uspokajając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ynności organizacyjno - porządkow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órka, raport, powitanie, podanie tema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dzenie gotowości do zaję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e zadań głównych lekcj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pomnienie jakie zdolności motoryczne rozwijają gry i zabawy oraz przy pomocy jakich przyborów uczniowie będą je rozwijać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Zabawa  "Polowanie na gąbkę"(uczeń wkłada gąbkę za pasek spodenek i ucieka, pozostali uczniowie gonią i próbują ją zabrać, komu się to uda ucieka z gąbką, zabawę powtarzamy 2-3 razy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Ćwiczenia kształtujące z gazetą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sz lalek” – poruszanie się z gazetą na głowie tak, aby nie spadł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eta na podłodze, obieganie jej na gwizdek, zmiana kierunk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jednej kartki zgniatanie kulek, kto zwinie mocno i szybko ten ma zręczne ręc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zucanie kulki jedną ręką, chwyt drugą w siadzie klęcznym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w. siad klęczny, kulka w jednej ręce, kładziemy ją jedną ręką z boku, zbieramy drugą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w. kładziemy kulkę za sobą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żenie tyłem, kulka między stopami, przeniesienie kulki stopami do rąk powrót i zabranie z rąk, powrót do leżeni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wa, kulka między stopami, podskocz i wyrzuć, staraj się ją chwycić, czy potrafisz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najmniejszej do największej"(rozłożone na sali kartek w dwóch kolorach, każdy zespół stara się zebrać je jak najszybciej i ułożyć od najmniejszej do największej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lbłądy"- zgniecione w kulki gazety położone są na plecach , uczniowie na czworakach przechodzą do określonej linii, wracają na koniec rzędu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interzy”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Pierwszy zawodnik zakłada gazetę na klatkę piersiową i biegnie tak szybko, żeby gazeta nie spadła, obiega półmetek i wracając podaje gazetę następnemu uczniow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ngur”: Ćwiczący stoją w rzędach na sygnał pierwsi z zastępów wkładają butelkę plastikową miedzy uda i podskakując obunóż poruszają się w kierunku pachołka starając się nie wypuścić z nóg butelki. Po obiegnięciu pachołka biorą butelkę w ręce i biegną do mety przekazując ją następnemu zawodnikow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wodnicy stoją naprzeciw siebie, biorą się za ręce starają się przeciągnąć przeciwnika na swoją stronę tak, aby dotknął gazety(można stosować różne formy tej zabawy np. na jednej nodze, w przysiadzie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jna kul” – dwa zespoły na połowach sali (dwie armie). Każdy z ćwiczących ma kulę z gazety. Na gwizdek ćwiczący rzucają kule jak najdalej na pole przeciwnika i starają się odrzucać, te które wylądowały na ich polu. Po upływie  określonego czasu, prowadzący przerywa zabawę i każdy zespół liczy swoje kule na swoim polu. Zespół z mniejszą ilością kul na własnym polu zdobywa punk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Ustawienie i pokonanie toru przeszkód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zenoszenie butelek plastykowych w części napełnionych wod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okonywanie rowu ułożonego z butelek plastykowy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Bieg slalomem między butelkam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Rzut kulą papierową do celu</w:t>
              <w:b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. Marsz wokół sali, wspięcie na palcach ręce przodem w górę wdech, opuścić bokiem w dół - wydech </w:t>
              <w:br/>
              <w:t xml:space="preserve">2. Marsz z podkurczonymi palcami stóp z gazetą na głowie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a „Gazetowa geometria”. Zadanie polega na ułożeniu ze wszystkich gazet podanej przez nauczyciela figur (kwadrat, trójkąt, koła). Punkt zdobywa drużyna, która wykona to zadanie w najkrótszym czasi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biórka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sumowanie lekcji, wyróżnienie najlepiej ćwiczących zespołów, zachęta do samodzielnego wykonywania ćwiczeń z przyborami nietypowymi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Posprzątanie przyborów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Pożegnani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wuszere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ąbki dla każdego dziec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a odbywa się na wyznaczonej powierzchni sal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e gaz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źna gromad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e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tępy na wyciągnięte ręce w bo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ział na zespoł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toru przeszkó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ział na 4 zespoł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gazet dla zespoł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e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  <w:num w:numId="6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Unicode MS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3:13:00Z</dcterms:created>
  <dc:creator>Ela</dc:creator>
  <dc:description/>
  <dc:language>en-US</dc:language>
  <cp:lastModifiedBy>MASTER</cp:lastModifiedBy>
  <cp:lastPrinted>2014-01-06T14:00:00Z</cp:lastPrinted>
  <dcterms:modified xsi:type="dcterms:W3CDTF">2014-02-12T23:14:00Z</dcterms:modified>
  <cp:revision>3</cp:revision>
  <dc:subject/>
  <dc:title/>
</cp:coreProperties>
</file>